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чет 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казённого  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ворешетовская средняя общеобразовательная школа Кочковского райо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3 год</w:t>
      </w:r>
    </w:p>
    <w:p>
      <w:pPr>
        <w:pStyle w:val="ConsPlusNon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2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2"/>
        <w:gridCol w:w="33"/>
        <w:gridCol w:w="1230"/>
        <w:gridCol w:w="1558"/>
        <w:gridCol w:w="2088"/>
        <w:gridCol w:w="2806"/>
        <w:gridCol w:w="1685"/>
      </w:tblGrid>
      <w:tr>
        <w:trPr>
          <w:trHeight w:val="1854" w:hRule="atLeast"/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именование</w:t>
              <w:br/>
              <w:t>показател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Значение, утвержденное</w:t>
              <w:br/>
              <w:t xml:space="preserve">в муниципальном   </w:t>
              <w:br/>
              <w:t xml:space="preserve">задании        </w:t>
              <w:br/>
              <w:t xml:space="preserve">на отчетный     </w:t>
              <w:br/>
              <w:t>перио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Фактическое </w:t>
              <w:br/>
              <w:t xml:space="preserve">значение за </w:t>
              <w:br/>
              <w:t>отчетный</w:t>
              <w:br/>
              <w:t>период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Характеристика причин отклонения от запланированных значен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Источник(и)</w:t>
              <w:br/>
              <w:t>информации</w:t>
              <w:br/>
              <w:t>о фактическом</w:t>
              <w:br/>
              <w:t>значении</w:t>
              <w:br/>
              <w:t>показателя</w:t>
            </w:r>
          </w:p>
        </w:tc>
      </w:tr>
      <w:tr>
        <w:trPr>
          <w:trHeight w:val="227" w:hRule="atLeast"/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родителей (законных представителей) учащихся качеством образования %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бучающихся, успешно освоивших образовательные программы по итогам учебного года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получивших документ государственного образца о соответствующем уровне образования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ттестованных педагогических работников,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2013-2014 уч.год 2 ранее не аттестованных педагога написал  заявление на 1 КК,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прошедших курсовую подготовку  % за 5 лет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 99% педагогов пройдена курсовая подготовка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пециалистов, имеющих высшее профессиональное образование %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7,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педагогическими кадрами на 100 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ник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 места жительств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успеваемости уч-ся(абсолютная)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качественной успеваемост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езд успешных учеников в другую школ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11классов, поступивших в ВУЗы, техникумы, лицеи, колледж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в Российской Арми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выпускников, награждённых серебряными и золотыми медалями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/призёров районных, областных, российских олимпиад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 участников/призёров районных, областных, российских конкурсов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 в кружках и секциях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горячим питанием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школы:</w:t>
        <w:tab/>
        <w:tab/>
        <w:tab/>
        <w:tab/>
        <w:tab/>
        <w:tab/>
        <w:tab/>
        <w:t>И.А. Николаец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57:00Z</dcterms:created>
  <dc:creator>Ирина Анатольевна</dc:creator>
  <dc:description/>
  <cp:keywords/>
  <dc:language>en-US</dc:language>
  <cp:lastModifiedBy>Ирина Анатольевна</cp:lastModifiedBy>
  <dcterms:modified xsi:type="dcterms:W3CDTF">2014-01-21T08:58:00Z</dcterms:modified>
  <cp:revision>1</cp:revision>
  <dc:subject/>
  <dc:title/>
</cp:coreProperties>
</file>